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s-ES_tradnl"/>
        </w:rPr>
        <w:t xml:space="preserve">FORMATO DE PROYECTO DE TESIS CUALITATIVA 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s-ES_tradnl"/>
        </w:rPr>
        <w:t>(DEBE CONTENER UN MÁXIMO DE 15 HOJAS) </w:t>
      </w:r>
    </w:p>
    <w:p>
      <w:pPr>
        <w:pStyle w:val="Normal"/>
        <w:spacing w:before="0" w:after="120"/>
        <w:ind w:left="720" w:hanging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</w:r>
    </w:p>
    <w:p>
      <w:pPr>
        <w:pStyle w:val="Normal"/>
        <w:spacing w:before="0" w:after="120"/>
        <w:ind w:left="720" w:hanging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​​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TÍTULO DEL PROYECTO​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>​​​</w:t>
      </w:r>
    </w:p>
    <w:p>
      <w:pPr>
        <w:pStyle w:val="Normal"/>
        <w:spacing w:before="0" w:after="120"/>
        <w:ind w:left="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 xml:space="preserve">ÁREA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s-ES" w:eastAsia="es-ES_tradnl"/>
        </w:rPr>
        <w:t>Ciencias Sociales (Disciplina Jurídica)</w:t>
      </w:r>
    </w:p>
    <w:p>
      <w:pPr>
        <w:pStyle w:val="Normal"/>
        <w:spacing w:before="0" w:after="120"/>
        <w:ind w:left="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>LÍNEA DE INVESTIGACIÓN:​​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s-ES" w:eastAsia="es-ES_tradnl"/>
        </w:rPr>
        <w:t xml:space="preserve"> ​Derech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> </w:t>
      </w:r>
    </w:p>
    <w:p>
      <w:pPr>
        <w:pStyle w:val="Normal"/>
        <w:spacing w:before="0" w:after="120"/>
        <w:ind w:left="426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>​​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>SUB-LÍNEA DE INVESTIGACIÓN:​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s-ES" w:eastAsia="es-ES_tradnl"/>
        </w:rPr>
        <w:t xml:space="preserve"> ​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kern w:val="0"/>
          <w:lang w:val="es-ES" w:eastAsia="es-ES_tradnl"/>
        </w:rPr>
        <w:t>[para completar el campo de  sublínea de investigación, ver plataforma PILAR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lang w:val="es-ES" w:eastAsia="es-ES_tradnl"/>
        </w:rPr>
        <w:t>menú Líneas de investigación, ejemplo: Derecho Constitucional]</w:t>
      </w:r>
      <w:r>
        <w:rPr>
          <w:rFonts w:eastAsia="Times New Roman" w:cs="Times New Roman" w:ascii="Times New Roman" w:hAnsi="Times New Roman"/>
          <w:kern w:val="0"/>
          <w:lang w:eastAsia="es-ES_tradnl"/>
        </w:rPr>
        <w:t> 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</w:r>
    </w:p>
    <w:p>
      <w:pPr>
        <w:pStyle w:val="Normal"/>
        <w:spacing w:before="0" w:after="120"/>
        <w:ind w:left="720" w:hanging="720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​​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RESUMEN:​</w:t>
      </w:r>
      <w:r>
        <w:rPr>
          <w:rFonts w:eastAsia="Times New Roman" w:cs="Times New Roman" w:ascii="Times New Roman" w:hAnsi="Times New Roman"/>
          <w:b/>
          <w:bCs/>
          <w:kern w:val="0"/>
          <w:lang w:eastAsia="es-ES_tradnl"/>
        </w:rPr>
        <w:t> </w:t>
      </w:r>
    </w:p>
    <w:p>
      <w:pPr>
        <w:pStyle w:val="Normal"/>
        <w:spacing w:before="0" w:after="120"/>
        <w:ind w:left="426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s-ES" w:eastAsia="es-ES_tradnl"/>
        </w:rPr>
        <w:t>​​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s-ES" w:eastAsia="es-ES_tradnl"/>
        </w:rPr>
        <w:t xml:space="preserve">El resumen es una síntesis global de los contenidos del proyecto de investigación. Por tanto, debe contener el problema, las preguntas de investigación, los objetivos, la metodología y los resultados esperados. La extensión máxima es de 250 palabras. </w:t>
      </w:r>
    </w:p>
    <w:p>
      <w:pPr>
        <w:pStyle w:val="Normal"/>
        <w:spacing w:before="0" w:after="120"/>
        <w:ind w:left="426" w:hanging="705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s-ES_tradnl"/>
        </w:rPr>
        <w:t>​​</w:t>
      </w:r>
      <w:r>
        <w:rPr>
          <w:rFonts w:eastAsia="Times New Roman" w:cs="Times New Roman" w:ascii="Times New Roman" w:hAnsi="Times New Roman"/>
          <w:b/>
          <w:bCs/>
          <w:kern w:val="0"/>
          <w:lang w:eastAsia="es-ES_tradnl"/>
        </w:rPr>
        <w:tab/>
        <w:t>Palabras clave:​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 xml:space="preserve"> ​</w:t>
      </w:r>
      <w:r>
        <w:rPr>
          <w:rFonts w:eastAsia="Times New Roman" w:cs="Times New Roman" w:ascii="Times New Roman" w:hAnsi="Times New Roman"/>
          <w:kern w:val="0"/>
          <w:lang w:eastAsia="es-ES_tradnl"/>
        </w:rPr>
        <w:t>Haga clic o pulse aquí para escribir texto.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​</w:t>
      </w:r>
      <w:r>
        <w:rPr>
          <w:rFonts w:eastAsia="Times New Roman" w:cs="Times New Roman" w:ascii="Times New Roman" w:hAnsi="Times New Roman"/>
          <w:kern w:val="0"/>
          <w:lang w:eastAsia="es-ES_tradnl"/>
        </w:rPr>
        <w:t> </w:t>
      </w:r>
    </w:p>
    <w:p>
      <w:pPr>
        <w:pStyle w:val="Normal"/>
        <w:spacing w:before="0" w:after="120"/>
        <w:ind w:left="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s-ES" w:eastAsia="es-ES_tradnl"/>
        </w:rPr>
        <w:t>​​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s-ES" w:eastAsia="es-ES_tradnl"/>
        </w:rPr>
        <w:t>Las palabras clave son una lista de hasta 5 palabras, relacionadas con las dimensiones del problema de investigación. Estas palabras se deben escribir después del resumen, en orden alfabético, separadas por comas y en minúsculas; excepto el inicio de los nombres propios. Las palabras clave se escriben también en inglés porque las recopilaciones bibliográficas más importantes se publican en ese idioma.​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> 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​​</w:t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>PLANTEAMIENTO DEL PROBLEMA​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 </w:t>
      </w:r>
    </w:p>
    <w:p>
      <w:pPr>
        <w:pStyle w:val="Normal"/>
        <w:spacing w:before="0" w:after="12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>1.1. El problema de investigación​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 </w:t>
      </w:r>
    </w:p>
    <w:p>
      <w:pPr>
        <w:pStyle w:val="Normal"/>
        <w:spacing w:before="0" w:after="120"/>
        <w:ind w:left="708" w:firstLine="12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val="es-ES" w:eastAsia="es-ES_tradn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s-ES" w:eastAsia="es-ES_tradnl"/>
        </w:rPr>
        <w:t xml:space="preserve">Describir en forma detallada el problema utilizando diversos métodos de investigación desde el contexto global, nacional, regional y local,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>según correspon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s-ES" w:eastAsia="es-ES_tradnl"/>
        </w:rPr>
        <w:t xml:space="preserve">, identificándose categorías y unidades de investigación. </w:t>
      </w:r>
    </w:p>
    <w:p>
      <w:pPr>
        <w:pStyle w:val="Normal"/>
        <w:spacing w:before="0" w:after="120"/>
        <w:ind w:left="708" w:firstLine="12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>1.2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s-ES" w:eastAsia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>Las preguntas de investigación​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 </w:t>
      </w:r>
    </w:p>
    <w:p>
      <w:pPr>
        <w:pStyle w:val="Normal"/>
        <w:spacing w:before="0" w:after="120"/>
        <w:ind w:left="708" w:firstLine="12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val="es-ES" w:eastAsia="es-ES_tradnl"/>
        </w:rPr>
        <w:t>Debe plantearse una interrogante general e interrogantes específicas, recomendándose que no fueran más de tres interrogantes específicas; que debe tener relación con el planteamiento del problema u objeto de estudio.</w:t>
      </w:r>
      <w:r>
        <w:rPr>
          <w:rFonts w:eastAsia="Times New Roman" w:cs="Times New Roman" w:ascii="Times New Roman" w:hAnsi="Times New Roman"/>
          <w:kern w:val="0"/>
          <w:lang w:eastAsia="es-ES_tradnl"/>
        </w:rPr>
        <w:t> </w:t>
      </w:r>
    </w:p>
    <w:p>
      <w:pPr>
        <w:pStyle w:val="Normal"/>
        <w:spacing w:before="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s-ES" w:eastAsia="es-ES_tradnl"/>
        </w:rPr>
        <w:t>​</w:t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>JUSTIFICACIÓN​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 </w:t>
      </w:r>
    </w:p>
    <w:p>
      <w:pPr>
        <w:pStyle w:val="Normal"/>
        <w:spacing w:before="0" w:after="120"/>
        <w:ind w:left="708" w:firstLine="12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s-ES" w:eastAsia="es-ES_tradnl"/>
        </w:rPr>
        <w:t>​​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s-ES" w:eastAsia="es-ES_tradnl"/>
        </w:rPr>
        <w:t>La justificación responde a las preguntas ¿por qué? y ¿para qué? se realiza la investigación. Son las razones del investigador: personales, institucionales, de atención a las demandas y necesidades de la población que lo llevan a plantear la investigación. En la justificación, se debe fundamentar las posibilidades de contribuir a llenar vacíos de conocimiento y de resolver el problema, que se investiga, alcanzando propuestas normativas, procedimentales o de políticas públicas, reportes de diagnósticos “jurídicos”, teorías y otros en relación con las áreas, líneas y temas de investigación, en los casos que corresponda.​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> </w:t>
      </w:r>
    </w:p>
    <w:p>
      <w:pPr>
        <w:pStyle w:val="Normal"/>
        <w:spacing w:before="0" w:after="120"/>
        <w:ind w:left="708" w:firstLine="12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>OBJETIVOS​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 </w:t>
      </w:r>
    </w:p>
    <w:p>
      <w:pPr>
        <w:pStyle w:val="Normal"/>
        <w:numPr>
          <w:ilvl w:val="1"/>
          <w:numId w:val="3"/>
        </w:numPr>
        <w:spacing w:before="0" w:after="120"/>
        <w:ind w:left="709" w:hanging="1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>Objetivo general​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 </w:t>
      </w:r>
    </w:p>
    <w:p>
      <w:pPr>
        <w:pStyle w:val="Normal"/>
        <w:spacing w:before="0" w:after="120"/>
        <w:ind w:left="72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>Los objetivos deben expresar con claridad el propósito del estudio y las acciones del investigador. Es decir, el objetivo general y los objetivos específicos de investigación deben ser suficientes de manera necesaria e incluyente para lograr la intención de investigación, expresada en la relación entre el problema y las preguntas de investigación.​ Debe ser coherente con la pregunta general.</w:t>
      </w:r>
    </w:p>
    <w:p>
      <w:pPr>
        <w:pStyle w:val="Normal"/>
        <w:numPr>
          <w:ilvl w:val="1"/>
          <w:numId w:val="3"/>
        </w:numPr>
        <w:spacing w:before="0" w:after="120"/>
        <w:ind w:left="709" w:hanging="1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 xml:space="preserve"> ​​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>Objetivos específicos​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 </w:t>
      </w:r>
    </w:p>
    <w:p>
      <w:pPr>
        <w:pStyle w:val="Normal"/>
        <w:spacing w:before="0" w:after="120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 xml:space="preserve">Tiene como origen el desarrollo de las categorías o unidades del objetivo general, debe ser coherente con la pregunta general. </w:t>
      </w:r>
    </w:p>
    <w:p>
      <w:pPr>
        <w:pStyle w:val="Normal"/>
        <w:spacing w:before="0" w:after="120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s-ES" w:eastAsia="es-ES_tradnl"/>
        </w:rPr>
        <w:t xml:space="preserve">El hecho de lograr los objetivos de investigación debe significar la oportunidad de ver claramente el tipo de proceso que es la investigación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> </w:t>
      </w:r>
    </w:p>
    <w:p>
      <w:pPr>
        <w:pStyle w:val="Normal"/>
        <w:spacing w:before="0" w:after="120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>Es decir, se debe utilizar el desarrollo de los objetivos como base para concebir el estudio como un todo. Se recomienda plantear máximo hasta tres objetivos específicos.​ </w:t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>MARCO TEÓRICO REFERENCIAL​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 </w:t>
      </w:r>
    </w:p>
    <w:p>
      <w:pPr>
        <w:pStyle w:val="Normal"/>
        <w:spacing w:before="0" w:after="120"/>
        <w:ind w:left="720" w:hanging="12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>​​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 xml:space="preserve">En esta sección se debe incluir el marco teórico del problema, escrito en párrafos cortos y cada párrafo debe referirse a un tema específico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Se recomienda considerar un mínimo de 10 autore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 xml:space="preserve">, según corresponda. La forma de citar autores será lo mismo que para antecedentes. Toda la información incluida en el texto será analizada a través de un programa anti plagio por el director asesor de tesis y la Coordinación de Investigación, antes de su aprobación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La información incluida en antecedente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y marco teóric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 xml:space="preserve"> debe ser citada a través del gestor de referencias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bibliográficas Mendeley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 xml:space="preserve"> u otro programa con licencia institucional o personal. Se recomienda proponer las corrientes teóricas o doctrina más relevantes del objeto de estudio, teniendo en cuenta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fiabilidad de las citas que deben ser corroboras por el director o asesor y el jurado de tesi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ind w:left="1134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Antecedentes investigativo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 xml:space="preserve">. Se recomienda considerar un mínimo de 10 autores. Son tesis, artículos científicos o ensayos, que se han realizado con anterioridad a la investigación. Deben citarse de acuerdo a las normas APA-7. </w:t>
      </w:r>
    </w:p>
    <w:p>
      <w:pPr>
        <w:pStyle w:val="Normal"/>
        <w:numPr>
          <w:ilvl w:val="1"/>
          <w:numId w:val="3"/>
        </w:numPr>
        <w:spacing w:before="0" w:after="120"/>
        <w:ind w:left="1134" w:hanging="425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Marco teórico o doctrina jurídica. 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>Se recomienda considerar un mínimo de 10 autores; </w:t>
      </w:r>
    </w:p>
    <w:p>
      <w:pPr>
        <w:pStyle w:val="Normal"/>
        <w:numPr>
          <w:ilvl w:val="1"/>
          <w:numId w:val="3"/>
        </w:numPr>
        <w:spacing w:before="0" w:after="120"/>
        <w:ind w:left="1134" w:hanging="425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Marco normativ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 xml:space="preserve">. Se trata de una reseña del marco normativo en el caso de corresponder.  </w:t>
      </w:r>
    </w:p>
    <w:p>
      <w:pPr>
        <w:pStyle w:val="Normal"/>
        <w:numPr>
          <w:ilvl w:val="1"/>
          <w:numId w:val="3"/>
        </w:numPr>
        <w:spacing w:before="0" w:after="120"/>
        <w:ind w:left="1134" w:hanging="425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 xml:space="preserve">Marco Jurisprudencial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>Se trata de un análisis en lo pertinente y si corresponde. (No transcripción)</w:t>
      </w:r>
    </w:p>
    <w:p>
      <w:pPr>
        <w:pStyle w:val="Normal"/>
        <w:spacing w:before="0" w:after="120"/>
        <w:ind w:left="709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>METODOLOGÍA​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 </w:t>
      </w:r>
    </w:p>
    <w:p>
      <w:pPr>
        <w:pStyle w:val="Normal"/>
        <w:numPr>
          <w:ilvl w:val="1"/>
          <w:numId w:val="3"/>
        </w:numPr>
        <w:spacing w:before="0" w:after="120"/>
        <w:ind w:left="1134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 xml:space="preserve">Enfoque: Cualitativo. Diseñ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 xml:space="preserve">Teoría fundamentada, fenomenológico, etnográfico, y estudio de casos, histórico, narrativo, investigación acción, sistemático y otros, etc. y según corresponda, etc. </w:t>
      </w:r>
    </w:p>
    <w:p>
      <w:pPr>
        <w:pStyle w:val="Normal"/>
        <w:numPr>
          <w:ilvl w:val="1"/>
          <w:numId w:val="3"/>
        </w:numPr>
        <w:spacing w:before="0" w:after="120"/>
        <w:ind w:left="1134" w:hanging="425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 xml:space="preserve">Métodos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 xml:space="preserve">Generales: (analítico, inductivo, deductivo, sintético y otros) Específicos: (Dogmático, hermenéutico, histórico jurídico). El tesista debe fundamentar por qué utiliza el método seleccionado. </w:t>
      </w:r>
    </w:p>
    <w:p>
      <w:pPr>
        <w:pStyle w:val="Normal"/>
        <w:numPr>
          <w:ilvl w:val="1"/>
          <w:numId w:val="3"/>
        </w:numPr>
        <w:spacing w:before="0" w:after="120"/>
        <w:ind w:left="1134" w:hanging="425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Técnica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 xml:space="preserve">: Deben estar vinculados a los métodos. (Entrevista, Observación, Focus group, Análisis de contenido, Técnicas digitalizadas.) </w:t>
      </w:r>
    </w:p>
    <w:p>
      <w:pPr>
        <w:pStyle w:val="Normal"/>
        <w:numPr>
          <w:ilvl w:val="1"/>
          <w:numId w:val="3"/>
        </w:numPr>
        <w:spacing w:before="0" w:after="120"/>
        <w:ind w:left="1134" w:hanging="425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Instrumento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 xml:space="preserve">: Deben estar vinculados a las técnicas. (Cuestionario, Ficha de observación, instrumentos digitalizados, y otros.) Se recomienda vincular cada método, técnica e instrumento con los objetivos generales y específicos. </w:t>
      </w:r>
    </w:p>
    <w:p>
      <w:pPr>
        <w:pStyle w:val="Normal"/>
        <w:numPr>
          <w:ilvl w:val="1"/>
          <w:numId w:val="3"/>
        </w:numPr>
        <w:spacing w:before="0" w:after="120"/>
        <w:ind w:left="1134" w:hanging="425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Tipo de investigación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 xml:space="preserve">. Investigación descriptiva, investigación explicativa, o investigación experimental, investigación jurídica dogmática, investigación socio jurídica, investigación histórico jurídica, investigación filosófico jurídica, etc.   </w:t>
      </w:r>
    </w:p>
    <w:p>
      <w:pPr>
        <w:pStyle w:val="Normal"/>
        <w:numPr>
          <w:ilvl w:val="1"/>
          <w:numId w:val="3"/>
        </w:numPr>
        <w:spacing w:before="0" w:after="120"/>
        <w:ind w:left="1134" w:hanging="425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 xml:space="preserve">Lugar de Estudio.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s-ES" w:eastAsia="es-ES_tradnl"/>
        </w:rPr>
        <w:t>Se debe identificar el lugar donde se realizará la investigación y la georreferencia. Así como, sustentar la importancia de la zona de estudio y de sus actores.​ Debe justificarse con base en la descripción de la realidad problemática.</w:t>
      </w:r>
    </w:p>
    <w:p>
      <w:pPr>
        <w:pStyle w:val="Normal"/>
        <w:numPr>
          <w:ilvl w:val="1"/>
          <w:numId w:val="3"/>
        </w:numPr>
        <w:spacing w:before="0" w:after="120"/>
        <w:ind w:left="1134" w:hanging="425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Población y muest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 xml:space="preserve">. La población esta conformada por las unidades de análisis, las categorías, las personas que son objeto de estudio. La muestra esta conformada por una parte de la población. </w:t>
      </w:r>
    </w:p>
    <w:p>
      <w:pPr>
        <w:pStyle w:val="Normal"/>
        <w:numPr>
          <w:ilvl w:val="1"/>
          <w:numId w:val="3"/>
        </w:numPr>
        <w:spacing w:before="0" w:after="120"/>
        <w:ind w:left="1134" w:hanging="425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>Descripción de categorías a ser analizados en el objetivo específico​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 xml:space="preserve">Debe desarrollar los temas y sub temas que serán objeto de investigación. Son distintos al marco teórico. </w:t>
      </w:r>
    </w:p>
    <w:p>
      <w:pPr>
        <w:pStyle w:val="Normal"/>
        <w:numPr>
          <w:ilvl w:val="1"/>
          <w:numId w:val="3"/>
        </w:numPr>
        <w:spacing w:before="0" w:after="120"/>
        <w:ind w:left="1134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 xml:space="preserve">Tabla de recolección de datos por objetivos específicos​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s-ES" w:eastAsia="es-ES_tradnl"/>
        </w:rPr>
        <w:t>Se debe considerar cómo se obtendrá la información necesaria que permita lograr los objetivos de la investigación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> 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s-ES" w:eastAsia="es-ES_tradnl"/>
        </w:rPr>
        <w:t>​​​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57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>​​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>CRONOGRAMA DE ACTIVIDADES​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 </w:t>
      </w:r>
    </w:p>
    <w:p>
      <w:pPr>
        <w:pStyle w:val="Normal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</w:r>
    </w:p>
    <w:tbl>
      <w:tblPr>
        <w:tblW w:w="7758" w:type="dxa"/>
        <w:jc w:val="left"/>
        <w:tblInd w:w="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707"/>
        <w:gridCol w:w="673"/>
        <w:gridCol w:w="805"/>
        <w:gridCol w:w="723"/>
        <w:gridCol w:w="805"/>
        <w:gridCol w:w="673"/>
        <w:gridCol w:w="656"/>
        <w:gridCol w:w="543"/>
      </w:tblGrid>
      <w:tr>
        <w:trPr>
          <w:trHeight w:val="283" w:hRule="atLeast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s-ES" w:eastAsia="es-ES_tradnl"/>
              </w:rPr>
              <w:t>ACTIVIDAD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558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s-ES" w:eastAsia="es-ES_tradnl"/>
              </w:rPr>
              <w:t>MES - 2025</w:t>
            </w:r>
          </w:p>
        </w:tc>
      </w:tr>
      <w:tr>
        <w:trPr>
          <w:trHeight w:val="283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s-ES" w:eastAsia="es-ES_tradnl"/>
              </w:rPr>
              <w:t>EN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s-ES" w:eastAsia="es-ES_tradnl"/>
              </w:rPr>
              <w:t>FE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s-ES" w:eastAsia="es-ES_tradnl"/>
              </w:rPr>
              <w:t>MA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s-ES" w:eastAsia="es-ES_tradnl"/>
              </w:rPr>
              <w:t>AB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s-ES" w:eastAsia="es-ES_tradnl"/>
              </w:rPr>
              <w:t>MA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s-ES" w:eastAsia="es-ES_tradnl"/>
              </w:rPr>
              <w:t>JU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s-ES" w:eastAsia="es-ES_tradnl"/>
              </w:rPr>
              <w:t>JU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s-ES" w:eastAsia="es-ES_tradnl"/>
              </w:rPr>
              <w:t>A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Inici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 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 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 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 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 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 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 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 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 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 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 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 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Fi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  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  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 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 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 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 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>​​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>PRESUPUESTO​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 </w:t>
      </w:r>
    </w:p>
    <w:p>
      <w:pPr>
        <w:pStyle w:val="Normal"/>
        <w:ind w:left="85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</w:r>
    </w:p>
    <w:tbl>
      <w:tblPr>
        <w:tblW w:w="7796" w:type="dxa"/>
        <w:jc w:val="left"/>
        <w:tblInd w:w="8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164"/>
        <w:gridCol w:w="699"/>
        <w:gridCol w:w="673"/>
        <w:gridCol w:w="781"/>
        <w:gridCol w:w="31"/>
        <w:gridCol w:w="3124"/>
        <w:gridCol w:w="34"/>
      </w:tblGrid>
      <w:tr>
        <w:trPr>
          <w:trHeight w:val="85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s-ES" w:eastAsia="es-ES_tradnl"/>
              </w:rPr>
              <w:t>N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s-ES" w:eastAsia="es-ES_tradnl"/>
              </w:rPr>
              <w:t>Descripció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s-ES" w:eastAsia="es-ES_tradnl"/>
              </w:rPr>
              <w:t>Unidad de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s-ES" w:eastAsia="es-ES_tradnl"/>
              </w:rPr>
              <w:t>medid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s-ES" w:eastAsia="es-ES_tradnl"/>
              </w:rPr>
              <w:t>Costo Unitario 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s-ES_tradnl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s-ES" w:eastAsia="es-ES_tradnl"/>
              </w:rPr>
              <w:t>(S/.)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s-ES" w:eastAsia="es-ES_tradnl"/>
              </w:rPr>
              <w:t>Cantidad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s-ES" w:eastAsia="es-ES_tradnl"/>
              </w:rPr>
              <w:t>Costo Total (S/.)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31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S/.      00.00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31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S/.      00.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 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TOT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s-ES_tradnl"/>
              </w:rPr>
              <w:t> 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3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MX" w:eastAsia="es-ES_tradnl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MX" w:eastAsia="es-ES_tradnl"/>
              </w:rPr>
              <w:t>S/.    000.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ind w:left="420" w:hanging="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es-ES_tradnl"/>
        </w:rPr>
      </w:pPr>
      <w:r>
        <w:rPr>
          <w:rFonts w:eastAsia="Times New Roman" w:cs="Times New Roman" w:ascii="Times New Roman" w:hAnsi="Times New Roman"/>
          <w:kern w:val="0"/>
          <w:lang w:eastAsia="es-ES_tradnl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57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 xml:space="preserve">​​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>BIBLIOGRAFÍA​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 xml:space="preserve">  </w:t>
      </w:r>
    </w:p>
    <w:p>
      <w:pPr>
        <w:pStyle w:val="Normal"/>
        <w:ind w:left="720" w:hanging="720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​​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 xml:space="preserve">La información incluida en antecedentes y marco teórico debe ser citada a través del gestor bibliográfico Mendeley u otro, vinculado a la última edición del estilo APA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>​​(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s-ES" w:eastAsia="es-ES_tradnl"/>
        </w:rPr>
        <w:t>Séptima edición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 xml:space="preserve">).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s-ES" w:eastAsia="es-ES_tradnl"/>
        </w:rPr>
        <w:t>Se recomienda el uso de referencias bibliográficas -Libros, artículos publicados en revistas científicas- con una antigüedad no superior a 5 años)</w:t>
      </w:r>
    </w:p>
    <w:p>
      <w:pPr>
        <w:pStyle w:val="Normal"/>
        <w:ind w:left="720" w:hanging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</w:r>
    </w:p>
    <w:p>
      <w:pPr>
        <w:pStyle w:val="Prrafodelista"/>
        <w:numPr>
          <w:ilvl w:val="0"/>
          <w:numId w:val="2"/>
        </w:numPr>
        <w:ind w:left="720" w:hanging="57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s-ES" w:eastAsia="es-ES_tradnl"/>
        </w:rPr>
        <w:t>ANEXOS​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s-ES_tradnl"/>
        </w:rPr>
        <w:t> 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s-ES" w:eastAsia="es-ES_tradnl"/>
        </w:rPr>
        <w:t>Matriz de consistencia​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> 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 xml:space="preserve">Instrumentos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s-ES_tradnl"/>
        </w:rPr>
        <w:t>Otros.</w:t>
      </w:r>
    </w:p>
    <w:sectPr>
      <w:type w:val="nextPage"/>
      <w:pgSz w:w="11906" w:h="16838"/>
      <w:pgMar w:left="1701" w:right="1701" w:gutter="0" w:header="0" w:top="1417" w:footer="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2"/>
        <w:szCs w:val="22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4">
    <w:lvl w:ilvl="0">
      <w:start w:val="6"/>
      <w:numFmt w:val="upp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Contentcontrolboundarysink">
    <w:name w:val="contentcontrolboundarysink"/>
    <w:basedOn w:val="Fuentedeprrafopredeter"/>
    <w:qFormat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27:00Z</dcterms:created>
  <dc:creator>Michael Espinoza Coila</dc:creator>
  <dc:description/>
  <cp:keywords/>
  <dc:language>en-US</dc:language>
  <cp:lastModifiedBy>Cuenta Microsoft</cp:lastModifiedBy>
  <dcterms:modified xsi:type="dcterms:W3CDTF">2025-06-02T16:27:00Z</dcterms:modified>
  <cp:revision>2</cp:revision>
  <dc:subject/>
  <dc:title/>
</cp:coreProperties>
</file>